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MA TECNICO PER LA PRESENTAZIONE DEI PROGETTI </w:t>
      </w:r>
      <w:r>
        <w:rPr>
          <w:rFonts w:cs="Arial" w:ascii="Arial" w:hAnsi="Arial"/>
          <w:b/>
          <w:sz w:val="22"/>
          <w:szCs w:val="22"/>
        </w:rPr>
        <w:t>PER L’EROGAZIONE DI PRESTAZIONI DI SPECIALISTICA AMBULATORIALE FINALIZZATA AL RILASCIO DI CERTIFICAZIONI DI IDONEITÀ PER LA PRATICA SPORTIVA AGONISTICA A SOGGETTI MINORI E DISABI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/>
        <w:t xml:space="preserve">TITOLO DELLA PROPOSTA DI PROGETT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9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2) </w:t>
        <w:tab/>
        <w:t>SOGGETTO PROPON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s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Leg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ell’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Partita Iva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efono ………..………………………………………...… Fax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il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it-IT"/>
        </w:rPr>
        <w:t>Curriculum ed esperienze specifiche negli ambiti di intervento oggetto dell’avviso (specificare il numero di anni di presenza dell’ambulatorio sul territorio interessato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3) </w:t>
        <w:tab/>
        <w:t xml:space="preserve">DESCRIZIONE SINTETICA DELLA PROPOST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2"/>
          <w:szCs w:val="22"/>
        </w:rPr>
        <w:t>4)</w:t>
        <w:tab/>
        <w:t>RISORSE IMPIEGATE</w:t>
      </w:r>
    </w:p>
    <w:p>
      <w:pPr>
        <w:pStyle w:val="Normal"/>
        <w:spacing w:lineRule="auto" w:line="360"/>
        <w:jc w:val="both"/>
        <w:rPr/>
      </w:pPr>
      <w:r>
        <w:rPr/>
        <w:t>RISORSE UMANE</w:t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93"/>
        <w:gridCol w:w="3685"/>
        <w:gridCol w:w="2163"/>
      </w:tblGrid>
      <w:tr>
        <w:trPr>
          <w:trHeight w:val="1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 profess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 orario</w:t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ATTREZZATURE E STRUM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6) </w:t>
        <w:tab/>
        <w:t xml:space="preserve">Organizzazione e Funzionamento operativo </w:t>
      </w:r>
      <w:r>
        <w:rPr>
          <w:rFonts w:cs="Arial" w:ascii="Arial" w:hAnsi="Arial"/>
          <w:b w:val="false"/>
          <w:bCs w:val="false"/>
          <w:sz w:val="22"/>
          <w:szCs w:val="22"/>
        </w:rPr>
        <w:t>(indicare il calendario di apertura dell’ambulatorio con particolare riferimento a: numero di giornate di apertura alla settimana, ore di attività per settimana, tempi massimi d'attesa tra data di prenotazione e data di erogazione delle prestazioni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7) </w:t>
        <w:tab/>
        <w:t xml:space="preserve">ECONOMICITà DEL PROGETTO </w:t>
      </w:r>
      <w:r>
        <w:rPr>
          <w:rFonts w:cs="Arial" w:ascii="Arial" w:hAnsi="Arial"/>
          <w:b w:val="false"/>
          <w:bCs w:val="false"/>
          <w:sz w:val="22"/>
          <w:szCs w:val="22"/>
        </w:rPr>
        <w:t>(indicare l’eventuale percentuale di sconto rispetto al tariffario ambulatoriale vigente in regione Lombardia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lang w:eastAsia="ar-SA"/>
        </w:rPr>
        <w:t>Il Legale Rappresentante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lang w:eastAsia="ar-SA"/>
        </w:rPr>
        <w:t>(Timbro e firma)</w:t>
      </w:r>
    </w:p>
    <w:p>
      <w:pPr>
        <w:pStyle w:val="TextBody"/>
        <w:spacing w:lineRule="auto" w:line="360"/>
        <w:ind w:left="6096" w:hanging="0"/>
        <w:rPr>
          <w:rFonts w:ascii="Arial" w:hAnsi="Arial" w:cs="Arial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8:00Z</dcterms:created>
  <dc:creator>Alessandra Cappi</dc:creator>
  <dc:description/>
  <cp:keywords/>
  <dc:language>en-US</dc:language>
  <cp:lastModifiedBy>Salvatore Della Volpe</cp:lastModifiedBy>
  <cp:lastPrinted>2012-02-27T12:11:00Z</cp:lastPrinted>
  <dcterms:modified xsi:type="dcterms:W3CDTF">2024-10-17T14:27:00Z</dcterms:modified>
  <cp:revision>16</cp:revision>
  <dc:subject/>
  <dc:title>Allegato  2)</dc:title>
</cp:coreProperties>
</file>